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27305</wp:posOffset>
                </wp:positionV>
                <wp:extent cx="686943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34226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Annie’s Farmers Market Performance Snapsh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540.9pt;height:26.95pt;mso-wrap-distance-left:9.05pt;mso-wrap-distance-right:9.05pt;mso-wrap-distance-top:0pt;mso-wrap-distance-bottom:0pt;margin-top:-2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Annie’s Farmers Market Performance Snaps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5410</wp:posOffset>
            </wp:positionH>
            <wp:positionV relativeFrom="paragraph">
              <wp:posOffset>162560</wp:posOffset>
            </wp:positionV>
            <wp:extent cx="1692275" cy="161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6646" r="74599" b="1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63950</wp:posOffset>
            </wp:positionH>
            <wp:positionV relativeFrom="paragraph">
              <wp:posOffset>5681980</wp:posOffset>
            </wp:positionV>
            <wp:extent cx="2849880" cy="2522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0585</wp:posOffset>
            </wp:positionH>
            <wp:positionV relativeFrom="paragraph">
              <wp:posOffset>2689225</wp:posOffset>
            </wp:positionV>
            <wp:extent cx="2164715" cy="867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</wp:posOffset>
            </wp:positionH>
            <wp:positionV relativeFrom="paragraph">
              <wp:posOffset>5314950</wp:posOffset>
            </wp:positionV>
            <wp:extent cx="3295650" cy="1965960"/>
            <wp:effectExtent l="0" t="0" r="0" b="0"/>
            <wp:wrapNone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</wp:posOffset>
            </wp:positionH>
            <wp:positionV relativeFrom="paragraph">
              <wp:posOffset>7099935</wp:posOffset>
            </wp:positionV>
            <wp:extent cx="3457575" cy="1943100"/>
            <wp:effectExtent l="0" t="0" r="0" b="0"/>
            <wp:wrapNone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2715</wp:posOffset>
                </wp:positionV>
                <wp:extent cx="4652010" cy="20497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F6228"/>
                                <w:sz w:val="20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</w:rPr>
                              <w:t xml:space="preserve">Market Mission/Visio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426" w:hanging="360"/>
                              <w:rPr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t>[MM#3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3pt;height:161.4pt;mso-wrap-distance-left:9.05pt;mso-wrap-distance-right:9.05pt;mso-wrap-distance-top:0pt;mso-wrap-distance-bottom:0pt;margin-top:10.45pt;mso-position-vertical-relative:text;margin-left: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4F6228"/>
                          <w:sz w:val="20"/>
                        </w:rPr>
                      </w:pPr>
                      <w:r>
                        <w:rPr>
                          <w:color w:val="4F6228"/>
                          <w:sz w:val="20"/>
                        </w:rPr>
                        <w:t xml:space="preserve">Market Mission/Visio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426" w:hanging="360"/>
                        <w:rPr>
                          <w:sz w:val="20"/>
                          <w:lang w:val="en"/>
                        </w:rPr>
                      </w:pPr>
                      <w:r>
                        <w:rPr>
                          <w:sz w:val="20"/>
                          <w:lang w:val="en"/>
                        </w:rPr>
                        <w:t>[MM#3]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2285365</wp:posOffset>
                </wp:positionV>
                <wp:extent cx="2329815" cy="1285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2852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ar Founded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annual customers:</w:t>
                              <w:tab/>
                              <w:t xml:space="preserve">               [CM#2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stomers per market day:              [CM#2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rket days per year: </w:t>
                              <w:tab/>
                              <w:t xml:space="preserve">              [MM#2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nager names: </w:t>
                              <w:tab/>
                              <w:t xml:space="preserve">          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verage daily stall fee:      </w:t>
                              <w:tab/>
                              <w:t xml:space="preserve">              [MM#2]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183.45pt;height:101.2pt;mso-wrap-distance-left:9.05pt;mso-wrap-distance-right:9.05pt;mso-wrap-distance-top:0pt;mso-wrap-distance-bottom:0pt;margin-top:179.95pt;mso-position-vertical-relative:text;margin-left:-2.15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ar Founded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tal annual customers:</w:t>
                        <w:tab/>
                        <w:t xml:space="preserve">               [CM#2]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stomers per market day:              [CM#2]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rket days per year: </w:t>
                        <w:tab/>
                        <w:t xml:space="preserve">              [MM#2]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nager names: </w:t>
                        <w:tab/>
                        <w:t xml:space="preserve">          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verage daily stall fee:      </w:t>
                        <w:tab/>
                        <w:t xml:space="preserve">              [MM#2]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609340</wp:posOffset>
                </wp:positionV>
                <wp:extent cx="3429000" cy="36131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131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ustomer Demograph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270pt;height:28.45pt;mso-wrap-distance-left:9.05pt;mso-wrap-distance-right:9.05pt;mso-wrap-distance-top:0pt;mso-wrap-distance-bottom:0pt;margin-top:284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Customer Demograp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4103370</wp:posOffset>
                </wp:positionV>
                <wp:extent cx="1900555" cy="112458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245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arrative about who attends the marke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FFFF" strokeweight="0pt" style="position:absolute;rotation:-0;width:149.65pt;height:88.55pt;mso-wrap-distance-left:9.05pt;mso-wrap-distance-right:9.05pt;mso-wrap-distance-top:0pt;mso-wrap-distance-bottom:0pt;margin-top:323.1pt;mso-position-vertical-relative:text;margin-left:10.9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arrative about who attends the market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130</wp:posOffset>
                </wp:positionH>
                <wp:positionV relativeFrom="paragraph">
                  <wp:posOffset>3609340</wp:posOffset>
                </wp:positionV>
                <wp:extent cx="3414395" cy="36131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36131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ustomer Loyalty &amp; Ret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268.85pt;height:28.45pt;mso-wrap-distance-left:9.05pt;mso-wrap-distance-right:9.05pt;mso-wrap-distance-top:0pt;mso-wrap-distance-bottom:0pt;margin-top:284.2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Customer Loyalty &amp; R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7575</wp:posOffset>
                </wp:positionH>
                <wp:positionV relativeFrom="paragraph">
                  <wp:posOffset>5000625</wp:posOffset>
                </wp:positionV>
                <wp:extent cx="3405505" cy="5943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943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Percentage of customers who agree or strongly agree the farmers’ market provides the following community benefit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8.15pt;height:46.8pt;mso-wrap-distance-left:9.05pt;mso-wrap-distance-right:9.05pt;mso-wrap-distance-top:0pt;mso-wrap-distance-bottom:0pt;margin-top:393.7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Percentage of customers who agree or strongly agree the farmers’ market provides the following community benefit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3765</wp:posOffset>
                </wp:positionH>
                <wp:positionV relativeFrom="paragraph">
                  <wp:posOffset>4103370</wp:posOffset>
                </wp:positionV>
                <wp:extent cx="963930" cy="11245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12458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[CS#5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E36C0A" strokeweight="0pt" style="position:absolute;rotation:-0;width:75.9pt;height:88.55pt;mso-wrap-distance-left:9.05pt;mso-wrap-distance-right:9.05pt;mso-wrap-distance-top:0pt;mso-wrap-distance-bottom:0pt;margin-top:323.1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36"/>
                        </w:rPr>
                        <w:t>[CS#5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735</wp:posOffset>
                </wp:positionH>
                <wp:positionV relativeFrom="paragraph">
                  <wp:posOffset>2285365</wp:posOffset>
                </wp:positionV>
                <wp:extent cx="2277110" cy="12757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2757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endor turnover rate: </w:t>
                              <w:tab/>
                              <w:t xml:space="preserve">            [MM#4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endor growth rate: </w:t>
                              <w:tab/>
                              <w:t xml:space="preserve">            [MM#4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ortion of regular* vendors:  [MM#4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gistered vendors: </w:t>
                              <w:tab/>
                              <w:t xml:space="preserve">            [MM#4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erage number of vendors:        [MM#4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Regular vendors attend the market most weeks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179.3pt;height:100.45pt;mso-wrap-distance-left:9.05pt;mso-wrap-distance-right:9.05pt;mso-wrap-distance-top:0pt;mso-wrap-distance-bottom:0pt;margin-top:179.95pt;mso-position-vertical-relative:text;margin-left:183.05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endor turnover rate: </w:t>
                        <w:tab/>
                        <w:t xml:space="preserve">            [MM#4]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endor growth rate: </w:t>
                        <w:tab/>
                        <w:t xml:space="preserve">            [MM#4]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portion of regular* vendors:  [MM#4]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gistered vendors: </w:t>
                        <w:tab/>
                        <w:t xml:space="preserve">            [MM#4]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verage number of vendors:        [MM#4]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Regular vendors attend the market most weeks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1923415</wp:posOffset>
                </wp:positionV>
                <wp:extent cx="6902450" cy="3067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30670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The Market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543.5pt;height:24.15pt;mso-wrap-distance-left:9.05pt;mso-wrap-distance-right:9.05pt;mso-wrap-distance-top:0pt;mso-wrap-distance-bottom:0pt;margin-top:151.4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The Market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130</wp:posOffset>
                </wp:positionH>
                <wp:positionV relativeFrom="paragraph">
                  <wp:posOffset>1775460</wp:posOffset>
                </wp:positionV>
                <wp:extent cx="1606550" cy="152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Photo: BC Association of Farmers’ Market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pt;mso-wrap-distance-left:9.05pt;mso-wrap-distance-right:9.05pt;mso-wrap-distance-top:0pt;mso-wrap-distance-bottom:0pt;margin-top:139.8pt;mso-position-vertical-relative:text;margin-left:411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Photo: BC Association of Farmers’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4013835</wp:posOffset>
                </wp:positionV>
                <wp:extent cx="3405505" cy="914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914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and Interpret customer loyalty [CS#1] and shopping frequency [CS#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8.15pt;height:72pt;mso-wrap-distance-left:9.05pt;mso-wrap-distance-right:9.05pt;mso-wrap-distance-top:0pt;mso-wrap-distance-bottom:0pt;margin-top:316.0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be and Interpret customer loyalty [CS#1] and shopping frequency [CS#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5750</wp:posOffset>
                </wp:positionH>
                <wp:positionV relativeFrom="paragraph">
                  <wp:posOffset>8947785</wp:posOffset>
                </wp:positionV>
                <wp:extent cx="20955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704.55pt;mso-position-vertical-relative:text;margin-left:522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8670</wp:posOffset>
                </wp:positionH>
                <wp:positionV relativeFrom="paragraph">
                  <wp:posOffset>2285365</wp:posOffset>
                </wp:positionV>
                <wp:extent cx="2298700" cy="1275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57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ficit/Surplus: [MM#1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enue Growth: [MM#1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175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181pt;height:100.45pt;mso-wrap-distance-left:9.05pt;mso-wrap-distance-right:9.05pt;mso-wrap-distance-top:0pt;mso-wrap-distance-bottom:0pt;margin-top:179.95pt;mso-position-vertical-relative:text;margin-left:362.1pt;mso-position-horizontal-relative:text">
                <v:textbox inset="0.0784722222222222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eficit/Surplus: [MM#1]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enue Growth: [MM#1]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4510</wp:posOffset>
                </wp:positionH>
                <wp:positionV relativeFrom="paragraph">
                  <wp:posOffset>3247390</wp:posOffset>
                </wp:positionV>
                <wp:extent cx="713740" cy="2565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M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255.7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M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8770</wp:posOffset>
                </wp:positionH>
                <wp:positionV relativeFrom="paragraph">
                  <wp:posOffset>6057265</wp:posOffset>
                </wp:positionV>
                <wp:extent cx="713740" cy="2565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S#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476.9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S#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8915</wp:posOffset>
                </wp:positionH>
                <wp:positionV relativeFrom="paragraph">
                  <wp:posOffset>7143115</wp:posOffset>
                </wp:positionV>
                <wp:extent cx="713740" cy="2565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S#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562.45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S#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4510</wp:posOffset>
                </wp:positionH>
                <wp:positionV relativeFrom="paragraph">
                  <wp:posOffset>5485765</wp:posOffset>
                </wp:positionV>
                <wp:extent cx="713740" cy="2565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S#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431.95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S#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7405</wp:posOffset>
                </wp:positionH>
                <wp:positionV relativeFrom="paragraph">
                  <wp:posOffset>8371840</wp:posOffset>
                </wp:positionV>
                <wp:extent cx="3474720" cy="4184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184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[CS#4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0pt" style="position:absolute;rotation:-0;width:273.6pt;height:32.95pt;mso-wrap-distance-left:9.05pt;mso-wrap-distance-right:9.05pt;mso-wrap-distance-top:0pt;mso-wrap-distance-bottom:0pt;margin-top:659.2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36"/>
                        </w:rPr>
                        <w:t>[CS#4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492125</wp:posOffset>
            </wp:positionV>
            <wp:extent cx="3228975" cy="1759585"/>
            <wp:effectExtent l="0" t="0" r="0" b="0"/>
            <wp:wrapNone/>
            <wp:docPr id="2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31645</wp:posOffset>
            </wp:positionH>
            <wp:positionV relativeFrom="paragraph">
              <wp:posOffset>8815070</wp:posOffset>
            </wp:positionV>
            <wp:extent cx="1825625" cy="18859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8745855</wp:posOffset>
            </wp:positionV>
            <wp:extent cx="1466850" cy="25781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3171825" cy="3159125"/>
            <wp:effectExtent l="0" t="0" r="0" b="0"/>
            <wp:wrapNone/>
            <wp:docPr id="2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84880</wp:posOffset>
            </wp:positionH>
            <wp:positionV relativeFrom="paragraph">
              <wp:posOffset>5278120</wp:posOffset>
            </wp:positionV>
            <wp:extent cx="3366770" cy="32035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83515</wp:posOffset>
                </wp:positionV>
                <wp:extent cx="6838315" cy="3016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30162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Vendor Attraction &amp; Ret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538.45pt;height:23.75pt;mso-wrap-distance-left:9.05pt;mso-wrap-distance-right:9.05pt;mso-wrap-distance-top:0pt;mso-wrap-distance-bottom:0pt;margin-top:14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Vendor Attraction &amp; R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3610</wp:posOffset>
                </wp:positionH>
                <wp:positionV relativeFrom="paragraph">
                  <wp:posOffset>530860</wp:posOffset>
                </wp:positionV>
                <wp:extent cx="3352165" cy="3124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1242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Farmers’ Market Vendors Attract Dedicated Custom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63.95pt;height:24.6pt;mso-wrap-distance-left:9.05pt;mso-wrap-distance-right:9.05pt;mso-wrap-distance-top:0pt;mso-wrap-distance-bottom:0pt;margin-top:41.8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Farmers’ Market Vendors Attract Dedicated Custom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1656715</wp:posOffset>
                </wp:positionV>
                <wp:extent cx="2244090" cy="6375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3754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[CS#3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0pt" style="position:absolute;rotation:-0;width:176.7pt;height:50.2pt;mso-wrap-distance-left:9.05pt;mso-wrap-distance-right:9.05pt;mso-wrap-distance-top:0pt;mso-wrap-distance-bottom:0pt;margin-top:130.4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[CS#3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0</wp:posOffset>
                </wp:positionH>
                <wp:positionV relativeFrom="paragraph">
                  <wp:posOffset>3528060</wp:posOffset>
                </wp:positionV>
                <wp:extent cx="1546225" cy="163893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63893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[VS#11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21.75pt;height:129.05pt;mso-wrap-distance-left:9.05pt;mso-wrap-distance-right:9.05pt;mso-wrap-distance-top:0pt;mso-wrap-distance-bottom:0pt;margin-top:277.8pt;mso-position-vertical-relative:text;margin-left:347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pacing w:lineRule="auto" w:line="240" w:before="0" w:after="8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[VS#11]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6309360</wp:posOffset>
                </wp:positionV>
                <wp:extent cx="3294380" cy="17621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76212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arrative about what vendors get out of the market based o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[VS#5] [VS#6] [VS#12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[MM#9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59.4pt;height:138.75pt;mso-wrap-distance-left:9.05pt;mso-wrap-distance-right:9.05pt;mso-wrap-distance-top:0pt;mso-wrap-distance-bottom:0pt;margin-top:496.8pt;mso-position-vertical-relative:text;margin-left:4.5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Narrative about what vendors get out of the market based on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[VS#5] [VS#6] [VS#12]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[MM#9]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-200660</wp:posOffset>
                </wp:positionV>
                <wp:extent cx="6838315" cy="34226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34226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Annie’s Farmers Market Performance Snapsh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538.45pt;height:26.95pt;mso-wrap-distance-left:9.05pt;mso-wrap-distance-right:9.05pt;mso-wrap-distance-top:0pt;mso-wrap-distance-bottom:0pt;margin-top:-15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Annie’s Farmers Market Performance Snapsh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4245</wp:posOffset>
                </wp:positionH>
                <wp:positionV relativeFrom="paragraph">
                  <wp:posOffset>843280</wp:posOffset>
                </wp:positionV>
                <wp:extent cx="3351530" cy="67500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67500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scription and interpretation of [CS#9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63.9pt;height:53.15pt;mso-wrap-distance-left:9.05pt;mso-wrap-distance-right:9.05pt;mso-wrap-distance-top:0pt;mso-wrap-distance-bottom:0pt;margin-top:66.4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Description and interpretation of [CS#9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2100</wp:posOffset>
                </wp:positionH>
                <wp:positionV relativeFrom="paragraph">
                  <wp:posOffset>8947785</wp:posOffset>
                </wp:positionV>
                <wp:extent cx="209550" cy="2286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704.55pt;mso-position-vertical-relative:text;margin-left:52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2289810</wp:posOffset>
                </wp:positionV>
                <wp:extent cx="3477260" cy="6858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MM#3, and interpretation of conclusions from graph above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3.8pt;height:54pt;mso-wrap-distance-left:9.05pt;mso-wrap-distance-right:9.05pt;mso-wrap-distance-top:0pt;mso-wrap-distance-bottom:0pt;margin-top:180.3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MM#3, and interpretation of conclusions from graph abov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05</wp:posOffset>
                </wp:positionH>
                <wp:positionV relativeFrom="paragraph">
                  <wp:posOffset>3037840</wp:posOffset>
                </wp:positionV>
                <wp:extent cx="6854190" cy="3016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30162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What does the Farmers’ Market add to Vendor Busin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539.7pt;height:23.75pt;mso-wrap-distance-left:9.05pt;mso-wrap-distance-right:9.05pt;mso-wrap-distance-top:0pt;mso-wrap-distance-bottom:0pt;margin-top:239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What does the Farmers’ Market add to Vendor Busi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789940</wp:posOffset>
                </wp:positionV>
                <wp:extent cx="713740" cy="2565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S#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62.2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VS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6680</wp:posOffset>
                </wp:positionH>
                <wp:positionV relativeFrom="paragraph">
                  <wp:posOffset>5085715</wp:posOffset>
                </wp:positionV>
                <wp:extent cx="713740" cy="2565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S#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400.4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VS#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2430</wp:posOffset>
                </wp:positionH>
                <wp:positionV relativeFrom="paragraph">
                  <wp:posOffset>5968365</wp:posOffset>
                </wp:positionV>
                <wp:extent cx="713740" cy="2565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S#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469.9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VS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12:00Z</dcterms:created>
  <dc:creator>Annie Lambla</dc:creator>
  <dc:description/>
  <cp:keywords/>
  <dc:language>en-US</dc:language>
  <cp:lastModifiedBy>Bryn Sadownik</cp:lastModifiedBy>
  <cp:lastPrinted>2013-07-08T09:36:00Z</cp:lastPrinted>
  <dcterms:modified xsi:type="dcterms:W3CDTF">2013-07-08T16:45:00Z</dcterms:modified>
  <cp:revision>10</cp:revision>
  <dc:subject/>
  <dc:title/>
</cp:coreProperties>
</file>